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C0000"/>
          <w:sz w:val="28"/>
          <w:szCs w:val="28"/>
        </w:rPr>
        <w:t>Dieser Vertrag ist ein Beispiel mit einem anderen Probanden. Du bekommst gerne andere Optionen!</w:t>
        <w:br/>
      </w:r>
      <w:r>
        <w:rPr/>
        <w:br/>
      </w:r>
      <w:r>
        <w:rPr>
          <w:b/>
          <w:bCs/>
          <w:sz w:val="28"/>
          <w:szCs w:val="28"/>
        </w:rPr>
        <w:t>Pati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ienstleistungsvertr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sch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y Alina       Künstlername : ,, Ausbilderin 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       Künstlername : ,, Patient 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Gewichtsreduzierung zum Erhalt der Gesundheit des ,, Patienten ,,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Gegenstand des Vertrages besteht darin, das die ,, Ausbilderin ,, das Körpergewicht</w:t>
      </w:r>
    </w:p>
    <w:p>
      <w:pPr>
        <w:pStyle w:val="Normal"/>
        <w:rPr>
          <w:b/>
          <w:b/>
        </w:rPr>
      </w:pPr>
      <w:r>
        <w:rPr>
          <w:b/>
        </w:rPr>
        <w:t xml:space="preserve">des ,, Patienten ,, bis auf ____Kilo Körpergewicht reduziert, damit das Übergewicht des </w:t>
      </w:r>
    </w:p>
    <w:p>
      <w:pPr>
        <w:pStyle w:val="Normal"/>
        <w:rPr>
          <w:b/>
          <w:b/>
        </w:rPr>
      </w:pPr>
      <w:r>
        <w:rPr>
          <w:b/>
        </w:rPr>
        <w:t xml:space="preserve">,, Patienten ,, und die dadurch eventuelle Diabetes auf 0 gesenkt wi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für entlohnt der ,, Patient ,, die ,, Ausbildern ,, pro Sitzung mit </w:t>
      </w:r>
    </w:p>
    <w:p>
      <w:pPr>
        <w:pStyle w:val="Normal"/>
        <w:rPr>
          <w:b/>
          <w:b/>
        </w:rPr>
      </w:pPr>
      <w:r>
        <w:rPr>
          <w:b/>
        </w:rPr>
        <w:t>______ €uro in Worten ____________________ in bar, und wird jede Arbeit verrichten,</w:t>
      </w:r>
    </w:p>
    <w:p>
      <w:pPr>
        <w:pStyle w:val="Normal"/>
        <w:rPr>
          <w:b/>
          <w:b/>
        </w:rPr>
      </w:pPr>
      <w:r>
        <w:rPr>
          <w:b/>
        </w:rPr>
        <w:t>egal wann oder wo. Der Patient räumt der Ausbilderin hiermit ausdrücklich</w:t>
      </w:r>
    </w:p>
    <w:p>
      <w:pPr>
        <w:pStyle w:val="Normal"/>
        <w:rPr>
          <w:b/>
          <w:b/>
        </w:rPr>
      </w:pPr>
      <w:r>
        <w:rPr>
          <w:b/>
        </w:rPr>
        <w:t xml:space="preserve">eine 24/7 Abrufbereitschaft zusätzlich zu jeder Tages und Nacht Zeit ein.   </w:t>
      </w:r>
    </w:p>
    <w:p>
      <w:pPr>
        <w:pStyle w:val="Normal"/>
        <w:rPr>
          <w:b/>
          <w:b/>
        </w:rPr>
      </w:pPr>
      <w:r>
        <w:rPr>
          <w:b/>
        </w:rPr>
        <w:t xml:space="preserve">Als Sicherheit hinterlässt der Patient 3 je 100 €uro Geldscheine, die in einem </w:t>
      </w:r>
    </w:p>
    <w:p>
      <w:pPr>
        <w:pStyle w:val="Normal"/>
        <w:rPr>
          <w:b/>
          <w:b/>
        </w:rPr>
      </w:pPr>
      <w:r>
        <w:rPr>
          <w:b/>
        </w:rPr>
        <w:t>versiegelten Briefumschlag bei Lady Alina hinterlegt werden. Bricht der Patient ohne</w:t>
      </w:r>
    </w:p>
    <w:p>
      <w:pPr>
        <w:pStyle w:val="Normal"/>
        <w:rPr>
          <w:b/>
          <w:b/>
        </w:rPr>
      </w:pPr>
      <w:r>
        <w:rPr>
          <w:b/>
        </w:rPr>
        <w:t xml:space="preserve">triftigen Grund die Behandlung eigenmächtig ab, versichert er hiermit das die  </w:t>
      </w:r>
    </w:p>
    <w:p>
      <w:pPr>
        <w:pStyle w:val="Normal"/>
        <w:rPr>
          <w:b/>
          <w:b/>
        </w:rPr>
      </w:pPr>
      <w:r>
        <w:rPr>
          <w:b/>
        </w:rPr>
        <w:t>Sicherheitsleistung an Lady Alina für Ihre Geleisteten Bemühungen übergeht.</w:t>
      </w:r>
    </w:p>
    <w:p>
      <w:pPr>
        <w:pStyle w:val="Normal"/>
        <w:rPr>
          <w:b/>
          <w:b/>
        </w:rPr>
      </w:pPr>
      <w:r>
        <w:rPr>
          <w:b/>
        </w:rPr>
        <w:t>Ansonsten bekommt der Patient nach erfolgreicher Behandlung die Sicherheitsleistung</w:t>
      </w:r>
    </w:p>
    <w:p>
      <w:pPr>
        <w:pStyle w:val="Normal"/>
        <w:rPr>
          <w:b/>
          <w:b/>
        </w:rPr>
      </w:pPr>
      <w:r>
        <w:rPr>
          <w:b/>
        </w:rPr>
        <w:t>zurück erstattet.</w:t>
      </w:r>
    </w:p>
    <w:p>
      <w:pPr>
        <w:pStyle w:val="Normal"/>
        <w:rPr>
          <w:b/>
          <w:b/>
        </w:rPr>
      </w:pPr>
      <w:r>
        <w:rPr>
          <w:b/>
        </w:rPr>
        <w:t>Ist das Ziel , die _____ Kilo Grenze erreicht, ist eine einmalige Abschlussgebühr</w:t>
      </w:r>
    </w:p>
    <w:p>
      <w:pPr>
        <w:pStyle w:val="Normal"/>
        <w:rPr>
          <w:b/>
          <w:b/>
        </w:rPr>
      </w:pPr>
      <w:r>
        <w:rPr>
          <w:b/>
        </w:rPr>
        <w:t>von _____ €uro in Worten _______________ €uro fällig und sofort in bar zu über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ach gilt die Behandlung als abgeschlos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s Beweis wird der ,, Patient ,, bei jeder Sitzung ein neues Foto von sich machen </w:t>
      </w:r>
    </w:p>
    <w:p>
      <w:pPr>
        <w:pStyle w:val="Normal"/>
        <w:rPr>
          <w:b/>
          <w:b/>
        </w:rPr>
      </w:pPr>
      <w:r>
        <w:rPr>
          <w:b/>
        </w:rPr>
        <w:t>lassen, welches er dann in das Fotoalbum einklebt, welches er neu an zu legen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s 1 Behandlungstermin wird …………………………………... angesetzt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d gilt als verbindlicher Termin sobald dieser Vertrag unterschri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 des ,, Patienten ,,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§ 1 ) Der ,, Patient ,, wird jeden____________________ im Monat Nachmittags sich bei der </w:t>
      </w:r>
    </w:p>
    <w:p>
      <w:pPr>
        <w:pStyle w:val="Normal"/>
        <w:rPr/>
      </w:pPr>
      <w:r>
        <w:rPr/>
        <w:t xml:space="preserve">        </w:t>
      </w:r>
      <w:r>
        <w:rPr/>
        <w:t>,, Ausbilderin ,, mit telefonischer Voranmeldung vorstellig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) Er wird der ,, Ausbilderin ,, als erstes die ________€uro in bar übergeben soba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r eingetroffen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) Nachdem er sich entkleidet und geduscht hat, wird Ihm ein fest sitzender Knebel</w:t>
      </w:r>
    </w:p>
    <w:p>
      <w:pPr>
        <w:pStyle w:val="Normal"/>
        <w:rPr/>
      </w:pPr>
      <w:r>
        <w:rPr/>
        <w:t xml:space="preserve">        </w:t>
      </w:r>
      <w:r>
        <w:rPr/>
        <w:t xml:space="preserve">in die Mundhöhle eingeführt und verschlossen, damit </w:t>
      </w:r>
    </w:p>
    <w:p>
      <w:pPr>
        <w:pStyle w:val="Normal"/>
        <w:rPr/>
      </w:pPr>
      <w:r>
        <w:rPr/>
        <w:t xml:space="preserve">        </w:t>
      </w:r>
      <w:r>
        <w:rPr/>
        <w:t xml:space="preserve">sein Geschrei bei der Behandlung nicht zu hören ist. Außerdem soll er so </w:t>
      </w:r>
    </w:p>
    <w:p>
      <w:pPr>
        <w:pStyle w:val="Normal"/>
        <w:rPr/>
      </w:pPr>
      <w:r>
        <w:rPr/>
        <w:t xml:space="preserve">        </w:t>
      </w:r>
      <w:r>
        <w:rPr/>
        <w:t>absolut keine Gelegenheit haben, sich doch artikulieren zu könne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Dann hat er auf die Waage der ,, Ausbilderin ,, zu steigen und sich wiegen zu lassen.</w:t>
      </w:r>
    </w:p>
    <w:p>
      <w:pPr>
        <w:pStyle w:val="Normal"/>
        <w:rPr/>
      </w:pPr>
      <w:r>
        <w:rPr/>
        <w:t xml:space="preserve">         </w:t>
      </w:r>
      <w:r>
        <w:rPr/>
        <w:t>Er verpflichtet sich auch hiermit nirgendwo eine andere Waage zu besteigen,</w:t>
      </w:r>
    </w:p>
    <w:p>
      <w:pPr>
        <w:pStyle w:val="Normal"/>
        <w:rPr/>
      </w:pPr>
      <w:r>
        <w:rPr/>
        <w:t xml:space="preserve">         </w:t>
      </w:r>
      <w:r>
        <w:rPr/>
        <w:t>um kein durcheinander in die Behandlung zu bringen.</w:t>
      </w:r>
    </w:p>
    <w:p>
      <w:pPr>
        <w:pStyle w:val="Normal"/>
        <w:rPr/>
      </w:pPr>
      <w:r>
        <w:rPr/>
        <w:t xml:space="preserve">         </w:t>
      </w:r>
      <w:r>
        <w:rPr/>
        <w:t>Dann wird die ,, Ausbilderin ,, ein neues Foto von seinem Bauch mache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) Weil dies keine S/M Spielart ist sondern eine reine gesundheits-  fördernde</w:t>
      </w:r>
    </w:p>
    <w:p>
      <w:pPr>
        <w:pStyle w:val="Normal"/>
        <w:rPr/>
      </w:pPr>
      <w:r>
        <w:rPr/>
        <w:t xml:space="preserve">         </w:t>
      </w:r>
      <w:r>
        <w:rPr/>
        <w:t xml:space="preserve">Maßnahme, erkennt der ,, Patient ,, hiermit ausdrücklich und unwiderrufl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, das es hierbei </w:t>
      </w:r>
      <w:r>
        <w:rPr>
          <w:color w:val="FF0000"/>
          <w:sz w:val="28"/>
          <w:szCs w:val="28"/>
        </w:rPr>
        <w:t>KEIN Code Wort oder anderweitiges Mittel</w:t>
      </w:r>
      <w:r>
        <w:rPr/>
        <w:t xml:space="preserve"> gibt, um d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,, Ausbilderin ,, bei der Ausübung Ihrer Pflicht zu stoppen. Dies erkennt er </w:t>
      </w:r>
    </w:p>
    <w:p>
      <w:pPr>
        <w:pStyle w:val="Normal"/>
        <w:rPr/>
      </w:pPr>
      <w:r>
        <w:rPr/>
        <w:t xml:space="preserve">         </w:t>
      </w:r>
      <w:r>
        <w:rPr/>
        <w:t>mit der nachfolgend extra für diesen § 4 eingefügten handschriftliche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Unterschrift an :       ……………………………………………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§ 5 )  Striemen die durch die Schläge entstehen, werden von der Ausbilderin nach</w:t>
      </w:r>
    </w:p>
    <w:p>
      <w:pPr>
        <w:pStyle w:val="Normal"/>
        <w:rPr/>
      </w:pPr>
      <w:r>
        <w:rPr/>
        <w:t xml:space="preserve">         </w:t>
      </w:r>
      <w:r>
        <w:rPr/>
        <w:t>Abschluss der Behandlung mit Creme gemildert, da es nicht Sinn und Zweck</w:t>
      </w:r>
    </w:p>
    <w:p>
      <w:pPr>
        <w:pStyle w:val="Normal"/>
        <w:rPr/>
      </w:pPr>
      <w:r>
        <w:rPr/>
        <w:t xml:space="preserve">         </w:t>
      </w:r>
      <w:r>
        <w:rPr/>
        <w:t xml:space="preserve">ist eine vernarbte Haut zu haben, sondern ab zu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§ 6 )  Sollte der ,, Patient ,, anstatt ab zu nehmen zu genommen haben, erkennt 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an das pro neues Kilo Übergwicht 10 Extraschläge pro Pobacke sowie 30 €uro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extra pro angefangenes Kilo der Ausbilderin zu entrichten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gaben der ,, Ausbilderin ,,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)  Die ,, Ausbilderin ,, hat darauf zu achten, das der ,, Patient ,, regelmäßig jeden </w:t>
      </w:r>
    </w:p>
    <w:p>
      <w:pPr>
        <w:pStyle w:val="Normal"/>
        <w:rPr/>
      </w:pPr>
      <w:r>
        <w:rPr/>
        <w:t xml:space="preserve">        </w:t>
      </w:r>
      <w:r>
        <w:rPr/>
        <w:t>_________________ im Monat 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usnahmen sind nur gestattet wenn a) der________________________ein Feiertag is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b) der ,, Patient ,, einen schweren Grund hat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nicht zu erscheinen ( darf nur die ,, Ausbilderin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elefonisch entscheiden ! </w:t>
      </w:r>
    </w:p>
    <w:p>
      <w:pPr>
        <w:pStyle w:val="Normal"/>
        <w:ind w:left="4140" w:right="0" w:hanging="0"/>
        <w:rPr/>
      </w:pPr>
      <w:r>
        <w:rPr/>
        <w:t xml:space="preserve">c)bei Krankheit der ,, Ausbilderin ,, oder d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,, Patienten ,, auch hier wieder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lefonisch Anfrage bei der Ausbilderin 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d)Berufsbedingt ,, auch hier telefonische Anfrage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ei der Ausbilder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</w:t>
      </w:r>
      <w:r>
        <w:rPr/>
        <w:t>Bei einer Ausnahme ist der nächstfolgende ________________ Nachmittag zu nehme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§ 1 a) Eine Unterbrechung dieses Vertrages für eine bestimmte Zeit, kann nur durch einen sehr wichtigen Grund erfolgen.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es kann auch nur durch ein persönliches Gespräch zwische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usbilderin und Patient festgestellt werden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) Dann wird Sie Ihn auf die Waage führe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enn Sie Ihn dann auf der Liege oder dem Bock festgeschnallt hat, kann die Behandlung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ie nur mit einer Reitgerte oder einem Rohrstock zu erfolgen hat, begi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) Die ,, Ausbilderin verpflichtet sich dem ,, Patienten ,, </w:t>
      </w:r>
      <w:r>
        <w:rPr>
          <w:b/>
          <w:color w:val="FF0000"/>
          <w:sz w:val="28"/>
          <w:szCs w:val="28"/>
        </w:rPr>
        <w:t>pro Kilo übergewicht einen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chlag auf die linke und eine auf die rechte Po Backe zu verabreich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anach wird Sie den ,, Patienten ,, losschallen und bis zur nächsten Behandlung nach   </w:t>
      </w:r>
    </w:p>
    <w:p>
      <w:pPr>
        <w:pStyle w:val="Normal"/>
        <w:rPr/>
      </w:pPr>
      <w:r>
        <w:rPr/>
        <w:t xml:space="preserve">        </w:t>
      </w:r>
      <w:r>
        <w:rPr/>
        <w:t>Hause ent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                                          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bildern                                                             Pati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5:00Z</dcterms:created>
  <dc:creator>Besitzer</dc:creator>
  <dc:description/>
  <dc:language>en-US</dc:language>
  <cp:lastModifiedBy>Muckel1</cp:lastModifiedBy>
  <cp:lastPrinted>2020-02-08T09:46:00Z</cp:lastPrinted>
  <dcterms:modified xsi:type="dcterms:W3CDTF">2020-02-08T09:14:00Z</dcterms:modified>
  <cp:revision>10</cp:revision>
  <dc:subject/>
  <dc:title>Dienstleistungsvertrag </dc:title>
</cp:coreProperties>
</file>